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ISION.DOC</w:t>
        <w:tab/>
        <w:t>AUG-1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3, AUG-17-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lso shoot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new optimizing compiler and MASM 6.00 for faster, more compac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cond explosio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ounds can play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initially turned off on slow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damage bargraphs and display GREEN condition at beginning of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beep and yellow display when energy or shields ar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condition and 7-segment displays (widen and flas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that allowed a lock up at beginning of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d quadrant coordinates to traditional order: Y,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mall bug in epilogue where hyphen broke a word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 to start at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2, JUN-19-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graphic im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n-segment numeric displays. (Inverse video for monochro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wheel galaxy an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reticle on ba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pelling errors (regrettably, galac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e all explosion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1, JUN-08-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re some video adapters didn't display the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s. (Some BIOSes reset the blink/high-intensity b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dilithium crystals, especially at the higher level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need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code speed in many smal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ound quality slightly by re-enabling interrupts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